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60"/>
        <w:jc w:val="center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КОММЕРЧЕСКОЕ ЧАСТНОЕ ОБРАЗОВАТЕ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Альби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48260</wp:posOffset>
                </wp:positionV>
                <wp:extent cx="9888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ГРН 1124800001303/ ИНН 4826090541/ КПП 482601001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98016, г. Липецк, ул. Валентины Терешковой, д.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lbio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8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Тел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(4742) 71-65-88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л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. /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акс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: (4742) 71-65-86     e-mail: admin@albion48.ru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888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45" w:before="0" w:after="0"/>
        <w:jc w:val="right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sz w:val="16"/>
          <w:szCs w:val="16"/>
          <w:lang w:val="en-US"/>
        </w:rPr>
        <w:t xml:space="preserve"> N 4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и наук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3 сентября 2009 г. N 323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Некоммерческое частное образовательное учреждение дополнительного образования «Альбион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119"/>
        <w:gridCol w:w="2551"/>
        <w:gridCol w:w="1985"/>
        <w:gridCol w:w="1568"/>
        <w:gridCol w:w="1506"/>
      </w:tblGrid>
      <w:tr>
        <w:trPr>
          <w:trHeight w:val="48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р.- практические пособия; ст.- книга студента; уч.- книга для учителя)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Дополнительная образовательная             програм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до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5  до 7 л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Pingu Loves Englis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у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71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младших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8 до 9 л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iCs/>
                <w:lang w:bidi="he-IL"/>
              </w:rPr>
              <w:t xml:space="preserve">1.Steppiпg </w:t>
            </w:r>
            <w:r>
              <w:rPr>
                <w:bCs/>
                <w:iCs/>
                <w:lang w:val="en-US" w:bidi="he-IL"/>
              </w:rPr>
              <w:t>s</w:t>
            </w:r>
            <w:r>
              <w:rPr>
                <w:bCs/>
                <w:iCs/>
                <w:lang w:bidi="he-IL"/>
              </w:rPr>
              <w:t>to</w:t>
            </w:r>
            <w:r>
              <w:rPr>
                <w:bCs/>
                <w:iCs/>
                <w:lang w:val="en-US" w:bidi="he-IL"/>
              </w:rPr>
              <w:t>n</w:t>
            </w:r>
            <w:r>
              <w:rPr>
                <w:bCs/>
                <w:iCs/>
                <w:lang w:bidi="he-IL"/>
              </w:rPr>
              <w:t>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iCs/>
                <w:lang w:bidi="he-IL"/>
              </w:rPr>
            </w:pPr>
            <w:r>
              <w:rPr>
                <w:bCs/>
                <w:iCs/>
                <w:lang w:bidi="he-IL"/>
              </w:rPr>
              <w:t xml:space="preserve">2. </w:t>
            </w:r>
            <w:r>
              <w:rPr>
                <w:bCs/>
                <w:iCs/>
                <w:lang w:val="en-US" w:bidi="he-IL"/>
              </w:rPr>
              <w:t>Way</w:t>
            </w:r>
            <w:r>
              <w:rPr>
                <w:bCs/>
                <w:iCs/>
                <w:lang w:bidi="he-IL"/>
              </w:rPr>
              <w:t xml:space="preserve"> </w:t>
            </w:r>
            <w:r>
              <w:rPr>
                <w:bCs/>
                <w:iCs/>
                <w:lang w:val="en-US" w:bidi="he-IL"/>
              </w:rPr>
              <w:t>a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48 пр.;18 ст.;  3 уч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9 до 14 л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iCs/>
                <w:lang w:bidi="he-IL"/>
              </w:rPr>
              <w:t xml:space="preserve">1. </w:t>
            </w:r>
            <w:r>
              <w:rPr>
                <w:bCs/>
                <w:iCs/>
                <w:lang w:val="en-US" w:bidi="he-IL"/>
              </w:rPr>
              <w:t>Way</w:t>
            </w:r>
            <w:r>
              <w:rPr>
                <w:bCs/>
                <w:iCs/>
                <w:lang w:bidi="he-IL"/>
              </w:rPr>
              <w:t xml:space="preserve"> </w:t>
            </w:r>
            <w:r>
              <w:rPr>
                <w:bCs/>
                <w:iCs/>
                <w:lang w:val="en-US" w:bidi="he-IL"/>
              </w:rPr>
              <w:t>ahe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 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8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iCs/>
                <w:lang w:bidi="he-IL"/>
              </w:rPr>
            </w:pPr>
            <w:r>
              <w:rPr>
                <w:bCs/>
                <w:iCs/>
                <w:lang w:bidi="he-IL"/>
              </w:rPr>
              <w:t xml:space="preserve">2. </w:t>
            </w:r>
            <w:r>
              <w:rPr>
                <w:bCs/>
                <w:iCs/>
                <w:lang w:val="en-US" w:bidi="he-IL"/>
              </w:rPr>
              <w:t>In</w:t>
            </w:r>
            <w:r>
              <w:rPr>
                <w:bCs/>
                <w:iCs/>
                <w:lang w:bidi="he-IL"/>
              </w:rPr>
              <w:t xml:space="preserve"> </w:t>
            </w:r>
            <w:r>
              <w:rPr>
                <w:bCs/>
                <w:iCs/>
                <w:lang w:val="en-US" w:bidi="he-IL"/>
              </w:rPr>
              <w:t>to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 18 ст.;  3 уч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68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курс англий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14 до 23 лет 5-ти уровне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ew Opportun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 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419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Longman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 xml:space="preserve">    </w:t>
            </w:r>
            <w:r>
              <w:rPr>
                <w:lang w:val="en-US"/>
              </w:rPr>
              <w:t>activ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ст. 3 уч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курс англий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23 лет 4-х уровне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anguag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 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67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ew 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bridge English 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48 пр.; 18 ст.;  3 уч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Подготовка к сдаче экзаменов на F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New Progress to First Certific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18 пр.;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First Certificate Gold Practice Ex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18 пр.;18 ст.;  3 уч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экзаменов на СА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Т</w:t>
            </w:r>
            <w:r>
              <w:rPr>
                <w:lang w:val="en-US"/>
              </w:rPr>
              <w:t>h</w:t>
            </w:r>
            <w:r>
              <w:rPr/>
              <w:t xml:space="preserve">е </w:t>
            </w:r>
            <w:r>
              <w:rPr>
                <w:lang w:val="en-US"/>
              </w:rPr>
              <w:t>Cambridge</w:t>
            </w:r>
            <w:r>
              <w:rPr/>
              <w:t xml:space="preserve"> САЕ </w:t>
            </w:r>
            <w:r>
              <w:rPr>
                <w:lang w:val="en-US"/>
              </w:rPr>
              <w:t>Cour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7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сдаче экзаменов на </w:t>
            </w:r>
            <w:r>
              <w:rPr>
                <w:b/>
                <w:lang w:val="en-US"/>
              </w:rPr>
              <w:t>IEL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</w:t>
            </w:r>
            <w:r>
              <w:rPr/>
              <w:t xml:space="preserve">ollins </w:t>
            </w:r>
            <w:r>
              <w:rPr>
                <w:lang w:val="en-US"/>
              </w:rPr>
              <w:t>IEL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у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пр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беспечение образовательного процесса учебной и учебно-методической литературой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46"/>
        <w:gridCol w:w="3544"/>
        <w:gridCol w:w="1426"/>
        <w:gridCol w:w="16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методической  </w:t>
              <w:br/>
              <w:t>литератур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образовательная              програм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дошкольник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(от 5  до 7 ле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iana Webster,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orral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Pingu loves English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 издательство "Longman",год издания: 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младших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8 до 9 ле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Julie Ashworth, John Clark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New Stepping Stones"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издательство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man</w:t>
            </w:r>
            <w:r>
              <w:rPr>
                <w:rFonts w:cs="Arial" w:ascii="Arial" w:hAnsi="Arial"/>
                <w:sz w:val="20"/>
                <w:szCs w:val="20"/>
              </w:rPr>
              <w:t>",год издания: 2000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Prinhta Ellis, Mary Bowen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«Way ahead»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издательств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cmillan</w:t>
            </w:r>
            <w:r>
              <w:rPr>
                <w:rFonts w:cs="Arial" w:ascii="Arial" w:hAnsi="Arial"/>
                <w:sz w:val="20"/>
                <w:szCs w:val="20"/>
              </w:rPr>
              <w:t>», год издания 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48 пр.;18 ст.; 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9 до 14 ле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inhta Ellis, Mary Bowen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«Way ahead»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издательств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cmillan</w:t>
            </w:r>
            <w:r>
              <w:rPr>
                <w:rFonts w:cs="Arial" w:ascii="Arial" w:hAnsi="Arial"/>
                <w:sz w:val="20"/>
                <w:szCs w:val="20"/>
              </w:rPr>
              <w:t>», год издания 2004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ol Skinn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In Touch”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levels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"Longman"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18 ст.;  3 уч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48 пр.;18 ст.; 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 чел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курс англий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14 до 23 лет 5-ти уровне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1.  </w:t>
            </w:r>
            <w:r>
              <w:rPr>
                <w:lang w:val="en-US"/>
              </w:rPr>
              <w:t>Patricia Reilly, Michael Dean, Anna Sykorzynska, Irina Solokova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 Opportunities”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levels,</w:t>
            </w: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Longman",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2006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b Hastings, Marta Uminska, Dominika Chandler,  Kristof Hegedus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Longman exam    activator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Longman"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18 ст.;  3 уч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18 ст.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курс англий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23 лет 4-х уровне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aminta Crace, Robin Wilema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“Language to go”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дательство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man</w:t>
            </w:r>
            <w:r>
              <w:rPr>
                <w:rFonts w:cs="Arial" w:ascii="Arial" w:hAnsi="Arial"/>
                <w:sz w:val="20"/>
                <w:szCs w:val="20"/>
              </w:rPr>
              <w:t>"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: 2006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Michael Swan,Catherine Walter and Desmond Q'Sullivan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New Cambridge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 Course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levels, </w:t>
            </w: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Cambridge University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s",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48 пр.; 18 ст.;  3 уч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 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(48 пр.; 18 ст.; 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экзаменов на   F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 Leo Jo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" New Progress to First Certificate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Cambridge University Press",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0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 Amos Paran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First Certificate Gold Practice Exams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Longman"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экзаменов на СА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lang w:val="en-US"/>
              </w:rPr>
              <w:t>Marry</w:t>
            </w:r>
            <w:r>
              <w:rPr/>
              <w:t xml:space="preserve"> </w:t>
            </w:r>
            <w:r>
              <w:rPr>
                <w:lang w:val="en-US"/>
              </w:rPr>
              <w:t>Spratt</w:t>
            </w:r>
            <w:r>
              <w:rPr/>
              <w:t xml:space="preserve">, </w:t>
            </w: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Taylor</w:t>
            </w:r>
            <w:r>
              <w:rPr/>
              <w:t xml:space="preserve"> </w:t>
            </w:r>
            <w:r>
              <w:rPr>
                <w:b/>
              </w:rPr>
              <w:t>"Т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Cambridge</w:t>
            </w:r>
            <w:r>
              <w:rPr>
                <w:b/>
              </w:rPr>
              <w:t xml:space="preserve"> САЕ 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>"</w:t>
            </w:r>
            <w:r>
              <w:rPr/>
              <w:t>, издательство "</w:t>
            </w:r>
            <w:r>
              <w:rPr>
                <w:lang w:val="en-US"/>
              </w:rPr>
              <w:t>Cambridg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>", год издания 2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сдаче экзаменов на </w:t>
            </w:r>
            <w:r>
              <w:rPr>
                <w:b/>
                <w:lang w:val="en-US"/>
              </w:rPr>
              <w:t>IEL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Anneli Williams, Karen Kovacs  </w:t>
            </w:r>
            <w:r>
              <w:rPr>
                <w:b/>
                <w:lang w:val="en-US"/>
              </w:rPr>
              <w:t>“Collins English for Exams”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“Collins”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 ш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8 пр.;18 ст.;  3 уч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 чел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65"/>
        <w:gridCol w:w="4111"/>
        <w:gridCol w:w="1439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6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>продолжающиеся и периодически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>(журналы и газет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учные периодические издания (по профилю направленности             </w:t>
              <w:br/>
              <w:t>образовательных программ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энциклопедии (энциклопедические        </w:t>
              <w:br/>
              <w:t>словар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нгло-Русский, Русско-Английский словар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ul Falla,Marcus Wheeler, Boris Unbegaun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 Oxford Russian Dictionary”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дательство</w:t>
            </w:r>
            <w:r>
              <w:rPr>
                <w:lang w:val="en-US"/>
              </w:rPr>
              <w:t xml:space="preserve"> "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Oxford University Press",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  <w:r>
              <w:rPr>
                <w:lang w:val="en-US"/>
              </w:rPr>
              <w:t xml:space="preserve"> 1993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нгло-Русский, Русско-Английский словар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Авторский</w:t>
            </w:r>
            <w:r>
              <w:rPr>
                <w:lang w:val="en-US"/>
              </w:rPr>
              <w:t xml:space="preserve"> </w:t>
            </w:r>
            <w:r>
              <w:rPr/>
              <w:t>коллектив</w:t>
            </w:r>
            <w:r>
              <w:rPr>
                <w:lang w:val="en-US"/>
              </w:rPr>
              <w:t xml:space="preserve"> Collins Gem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llins Russian Dictionary”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 xml:space="preserve">"Collins",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  <w:r>
              <w:rPr>
                <w:lang w:val="en-US"/>
              </w:rPr>
              <w:t xml:space="preserve"> 2009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шт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рамматика Английского я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rginia Evans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"Round-up"</w:t>
            </w:r>
            <w:r>
              <w:rPr>
                <w:lang w:val="en-US"/>
              </w:rPr>
              <w:t xml:space="preserve">, 6 levels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"Longman", 2006</w:t>
            </w:r>
            <w:r>
              <w:rPr/>
              <w:t>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 шт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.2.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Грамматика Английского я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 xml:space="preserve">Raymond Murphy </w:t>
            </w:r>
            <w:r>
              <w:rPr>
                <w:b/>
                <w:lang w:val="en-US"/>
              </w:rPr>
              <w:t>“Essential Grammar in use”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"Cambridge University Press",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  <w:r>
              <w:rPr>
                <w:lang w:val="en-US"/>
              </w:rPr>
              <w:t xml:space="preserve"> 20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.2.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Грамматика Английского я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ymond Murphy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nglish Grammar in use”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"Cambridge University Press",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  <w:r>
              <w:rPr>
                <w:lang w:val="en-US"/>
              </w:rPr>
              <w:t xml:space="preserve"> 20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шт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.2.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рамматический справ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.В. Дворкина </w:t>
            </w:r>
            <w:r>
              <w:rPr>
                <w:b/>
              </w:rPr>
              <w:t>«Английский коротко и ясно»</w:t>
            </w:r>
            <w:r>
              <w:rPr/>
              <w:t xml:space="preserve"> издательство ОАО "Полиграфический комплекс “Ориус", год издания 20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 образовательных       </w:t>
              <w:br/>
              <w:t>программ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учная 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х програм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91"/>
        <w:gridCol w:w="4678"/>
        <w:gridCol w:w="1581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>данных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полнительная образовательная              програ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до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5  до 7 лет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ana Webster,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orral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Pingu loves English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 издательство "Longman",год издания: 2003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младших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8 до 9 лет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Julie Ashworth, John Clark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New Stepping Stones"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издательство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man</w:t>
            </w:r>
            <w:r>
              <w:rPr>
                <w:rFonts w:cs="Arial" w:ascii="Arial" w:hAnsi="Arial"/>
                <w:sz w:val="20"/>
                <w:szCs w:val="20"/>
              </w:rPr>
              <w:t>",год издания: 2000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Prinhta Ellis, Mary Bowen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«Way ahead»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издательств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cmillan</w:t>
            </w:r>
            <w:r>
              <w:rPr>
                <w:rFonts w:cs="Arial" w:ascii="Arial" w:hAnsi="Arial"/>
                <w:sz w:val="20"/>
                <w:szCs w:val="20"/>
              </w:rPr>
              <w:t>», год издания 2004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9 до 14 лет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inhta Ellis, Mary Bowen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«Way ahead»,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издательств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cmillan</w:t>
            </w:r>
            <w:r>
              <w:rPr>
                <w:rFonts w:cs="Arial" w:ascii="Arial" w:hAnsi="Arial"/>
                <w:sz w:val="20"/>
                <w:szCs w:val="20"/>
              </w:rPr>
              <w:t>», год издания 2004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ol Skinn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In Touch”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"Longman"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издания: 2006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курс англий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14 до 23 лет 5-ти уровне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1.  </w:t>
            </w:r>
            <w:r>
              <w:rPr>
                <w:lang w:val="en-US"/>
              </w:rPr>
              <w:t>Patricia Reilly, Michael Dean, Anna Sykorzynska, Irina Solokova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 Opportunities”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levels,</w:t>
            </w: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Longman",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2006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b Hastings, Marta Uminska, Dominika Chandler,  Kristof Hegedus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Longman exam    activator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Longman"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1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курс англий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т 23 лет 4-х уровне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aminta Crace, Robin Wilema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“Language to go”</w:t>
            </w:r>
          </w:p>
          <w:p>
            <w:pPr>
              <w:pStyle w:val="Style17"/>
              <w:ind w:right="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vels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дательство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man</w:t>
            </w:r>
            <w:r>
              <w:rPr>
                <w:rFonts w:cs="Arial" w:ascii="Arial" w:hAnsi="Arial"/>
                <w:sz w:val="20"/>
                <w:szCs w:val="20"/>
              </w:rPr>
              <w:t>",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: 2006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Michael Swan,Catherine Walter and Desmond Q'Sullivan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New Cambridge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 Course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levels, </w:t>
            </w: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Cambridge University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s",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Style17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экзаменов на   F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 Leo Jo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" New Progress to First Certificate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тельство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brid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sz w:val="20"/>
                <w:szCs w:val="20"/>
              </w:rPr>
              <w:t>", год издания 200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 Amos Paran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First Certificate Gold Practice Exams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тельство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man</w:t>
            </w:r>
            <w:r>
              <w:rPr>
                <w:rFonts w:cs="Arial" w:ascii="Arial" w:hAnsi="Arial"/>
                <w:sz w:val="20"/>
                <w:szCs w:val="20"/>
              </w:rPr>
              <w:t>"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 200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экзаменов на СА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lang w:val="en-US"/>
              </w:rPr>
              <w:t>Marry</w:t>
            </w:r>
            <w:r>
              <w:rPr/>
              <w:t xml:space="preserve"> </w:t>
            </w:r>
            <w:r>
              <w:rPr>
                <w:lang w:val="en-US"/>
              </w:rPr>
              <w:t>Spratt</w:t>
            </w:r>
            <w:r>
              <w:rPr/>
              <w:t xml:space="preserve">, </w:t>
            </w: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Taylor</w:t>
            </w:r>
            <w:r>
              <w:rPr/>
              <w:t xml:space="preserve"> </w:t>
            </w:r>
            <w:r>
              <w:rPr>
                <w:b/>
              </w:rPr>
              <w:t>"Т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Cambridge</w:t>
            </w:r>
            <w:r>
              <w:rPr>
                <w:b/>
              </w:rPr>
              <w:t xml:space="preserve"> САЕ 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>"</w:t>
            </w:r>
            <w:r>
              <w:rPr/>
              <w:t>, издательство "</w:t>
            </w:r>
            <w:r>
              <w:rPr>
                <w:lang w:val="en-US"/>
              </w:rPr>
              <w:t>Cambridg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>", год издания 2004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3 точки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сдаче экзаменов на </w:t>
            </w:r>
            <w:r>
              <w:rPr>
                <w:b/>
                <w:lang w:val="en-US"/>
              </w:rPr>
              <w:t>IELT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Anneli Williams, Karen Kovacs  </w:t>
            </w:r>
            <w:r>
              <w:rPr>
                <w:b/>
                <w:lang w:val="en-US"/>
              </w:rPr>
              <w:t>“Collins English for Exams”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“Collins”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  <w:r>
              <w:rPr>
                <w:lang w:val="en-US"/>
              </w:rPr>
              <w:t xml:space="preserve"> 2011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удио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экземпля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точки досту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7:00Z</dcterms:created>
  <dc:creator>XP GAME 2009</dc:creator>
  <dc:description/>
  <cp:keywords/>
  <dc:language>en-US</dc:language>
  <cp:lastModifiedBy>User</cp:lastModifiedBy>
  <cp:lastPrinted>2013-01-28T12:06:00Z</cp:lastPrinted>
  <dcterms:modified xsi:type="dcterms:W3CDTF">2020-01-28T09:27:00Z</dcterms:modified>
  <cp:revision>2</cp:revision>
  <dc:subject/>
  <dc:title/>
</cp:coreProperties>
</file>